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EĞİTİM ÖĞRETİM YILI OKUL AİLE BİR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ÖNETİM KURULU ÜYELERİ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2409"/>
        <w:gridCol w:w="1560"/>
        <w:gridCol w:w="18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 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imlik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f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k AKT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 İSKENDEROĞ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 Y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ra ÇİÇ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asip Üy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mihan GÜNDOĞ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ice AKGÜ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YÖNETİM KURULU YEDEK ÜYELERİ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2499"/>
        <w:gridCol w:w="1501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kimlik 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ĞBA TIKI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r TOKTAY AKSÖZ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de ÇAVU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me ÇELEB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z ERDOĞA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ETİM KURULU ÜYELER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2499"/>
        <w:gridCol w:w="1501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kimlik 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em PERÇİ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 (Ve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ı Bilge KARAKA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 (Öğretm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ra MERT</w:t>
              <w:tab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 (Öğretm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ENETİM KURULU YEDEKÜYELER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2499"/>
        <w:gridCol w:w="14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kimlik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zu ÖZTÜRK POLA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 (Ve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şra BEKTA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 (Öğretm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ükran TOPR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 (Öğretm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4:00Z</dcterms:created>
  <dc:creator>YEŞİLGÖLCÜK</dc:creator>
  <dc:description/>
  <dc:language>en-US</dc:language>
  <cp:lastModifiedBy>USER</cp:lastModifiedBy>
  <dcterms:modified xsi:type="dcterms:W3CDTF">2024-11-19T12:04:00Z</dcterms:modified>
  <cp:revision>3</cp:revision>
  <dc:subject/>
  <dc:title>YÖNETİM KURULU ÜYELERİ</dc:title>
</cp:coreProperties>
</file>